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武汉大学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color w:val="000000"/>
          <w:sz w:val="32"/>
          <w:szCs w:val="32"/>
        </w:rPr>
        <w:t>-2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2"/>
          <w:szCs w:val="32"/>
        </w:rPr>
        <w:t>学年研究生优秀教学业绩奖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1748"/>
        <w:gridCol w:w="3072"/>
      </w:tblGrid>
      <w:tr>
        <w:trPr>
          <w:trHeight w:val="61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课单位名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龄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别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公共必修课程类 </w:t>
            </w: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</w:rPr>
              <w:t xml:space="preserve">一级学科通开课类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333333"/>
                <w:sz w:val="24"/>
                <w:shd w:fill="FFFFFF" w:val="clear"/>
              </w:rPr>
              <w:t>囗</w:t>
            </w:r>
            <w:r>
              <w:rPr>
                <w:rFonts w:ascii="宋体" w:hAnsi="宋体" w:cs="宋体"/>
                <w:sz w:val="24"/>
              </w:rPr>
              <w:t>专业核心课程类</w:t>
            </w:r>
          </w:p>
        </w:tc>
      </w:tr>
      <w:tr>
        <w:trPr>
          <w:trHeight w:val="53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z w:val="24"/>
              </w:rPr>
              <w:t>-2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</w:rPr>
              <w:t>学年研究生教学业绩简述（字数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述教学工作量、教学改革情况、教学理念、方法及效果等突出业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09-23T02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